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Concurso Garota e Garoto ANGLO no Grito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ário para particip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en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sua participação neste concurso é importante ler as informações a seguir, estar ciente e assinar, entregando o mesmo para o responsável da Via Lazer Turismo Ltda no dia do event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Qualquer pessoa natural, aluno devidamente matriculado em qualquer uma das unidades do Sistema de Ensino Anglo, residente e domiciliado no Brasil, poderá inscrever-se gratuitamente para participar deste CONCURS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O ganhador autoriza o uso de sua imagem, nome e som de voz, em qualquer tipo de mídia ou peças promocionais, para divulgação da conquista do prêmio, sem qualquer ônus para a Via Lazer Ltda e/ou Sistema de Ensino Anglo, bem como para quaisquer empresas que estejam envolvidas na viabilização deste concur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lunos que chegarem após as 9:00 não participarão do concurs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r favor preencher e entregar na data do evento para os monitores responsáve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a escola: 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(a) Participante: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 / Estado: 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G: 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Quero participar do concurso Garoto e Garota Anglo no Grito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 _________________________________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ncurso Garota e Garoto ANGLO no Grito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ário para particip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men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sua participação neste concurso é importante ler as informações a seguir, estar ciente e assinar, entregando o mesmo para o responsável da Via Lazer Turismo Ltda no dia do ev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Qualquer pessoa natural, aluno devidamente matriculado em qualquer uma das unidades do Sistema de Ensino Anglo, residente e domiciliado no Brasil, poderá inscrever-se gratuitamente para participar deste CONCUR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 ganhador autoriza o uso de sua imagem, nome e som de voz, em qualquer tipo de mídia ou peças promocionais, para divulgação da conquista do prêmio, sem qualquer ônus para a Via Lazer Ltda e/ou Sistema de Ensino Anglo, bem como para quaisquer empresas que estejam envolvidas na viabilização deste concur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lunos que chegarem após as 9:00 não participarão do concurs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r favor preencher e entregar na data do evento para os monitores responsáve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a escola: 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(a) Participante: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dade / Estado: 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G: 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ro participar do concurso Garoto e Garota Anglo no Grito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47:00Z</dcterms:created>
  <dc:creator>VIA LAZER</dc:creator>
  <dc:description/>
  <cp:keywords/>
  <dc:language>en-US</dc:language>
  <cp:lastModifiedBy>Cliente</cp:lastModifiedBy>
  <cp:lastPrinted>2007-06-28T11:49:00Z</cp:lastPrinted>
  <dcterms:modified xsi:type="dcterms:W3CDTF">2010-03-24T13:47:00Z</dcterms:modified>
  <cp:revision>2</cp:revision>
  <dc:subject/>
  <dc:title>Concurso Garota e Garoto Yazigi no Grito</dc:title>
</cp:coreProperties>
</file>